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atření veřejné povah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tupitelstvo obce Opatov se dne 20.3.2011 usneslo usnesením č. 04/2011 a vydává v souladu s ustanovením § 84 odst. 2 písmeno h) zákona č. 128/2000 Sb. o obcích (obecní zřízení),ve znění pozdějších předpisů, a v souladu s ustanovením § 16 a násl. zákona č. 256/2001 Sb. o pohřebnictví a o změně některých zákonů, ve znění pozdějších předpisů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ind w:hanging="0"/>
        <w:jc w:val="center"/>
        <w:rPr/>
      </w:pPr>
      <w:r>
        <w:rPr>
          <w:rFonts w:cs="Arial" w:ascii="Arial" w:hAnsi="Arial"/>
          <w:b/>
          <w:bCs/>
          <w:sz w:val="28"/>
          <w:szCs w:val="32"/>
          <w:u w:val="single"/>
        </w:rPr>
        <w:t>Řád veřejného pohřebiště</w:t>
      </w:r>
      <w:r>
        <w:rPr>
          <w:rFonts w:cs="Arial" w:ascii="Arial" w:hAnsi="Arial"/>
          <w:i/>
          <w:iCs/>
          <w:sz w:val="28"/>
          <w:szCs w:val="32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/>
          <w:i/>
          <w:iCs/>
          <w:sz w:val="28"/>
          <w:szCs w:val="32"/>
        </w:rPr>
      </w:r>
    </w:p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lánek 1 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vodní ustanovení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numPr>
          <w:ilvl w:val="0"/>
          <w:numId w:val="8"/>
        </w:numPr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Řád upravuje provoz pohřebiště </w:t>
      </w:r>
      <w:r>
        <w:rPr>
          <w:rFonts w:cs="Arial" w:ascii="Arial" w:hAnsi="Arial"/>
          <w:color w:val="000000"/>
          <w:sz w:val="20"/>
        </w:rPr>
        <w:t>umístěného v k.ú. Opatov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na parcelách  č.:</w:t>
      </w:r>
      <w:r>
        <w:rPr/>
        <w:t xml:space="preserve"> 23/1,23/2,855/2.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numPr>
          <w:ilvl w:val="0"/>
          <w:numId w:val="8"/>
        </w:numPr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Toto pohřebiště slouží pro obce: Opatov, Vyskytná a Dušejov.</w:t>
      </w:r>
    </w:p>
    <w:p>
      <w:pPr>
        <w:pStyle w:val="TextBody"/>
        <w:ind w:left="360" w:hanging="36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color w:val="FF0000"/>
          <w:sz w:val="20"/>
        </w:rPr>
        <w:t xml:space="preserve"> </w:t>
      </w:r>
    </w:p>
    <w:p>
      <w:pPr>
        <w:pStyle w:val="TextBody"/>
        <w:numPr>
          <w:ilvl w:val="0"/>
          <w:numId w:val="8"/>
        </w:numPr>
        <w:ind w:left="360" w:hanging="36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</w:t>
      </w:r>
      <w:r>
        <w:rPr>
          <w:rFonts w:cs="Arial" w:ascii="Arial" w:hAnsi="Arial"/>
          <w:sz w:val="20"/>
        </w:rPr>
        <w:t xml:space="preserve">rovozovatelem pohřebiště je Obec Opatov </w:t>
      </w:r>
      <w:r>
        <w:rPr>
          <w:rFonts w:cs="Arial" w:ascii="Arial" w:hAnsi="Arial"/>
          <w:color w:val="000000"/>
          <w:sz w:val="20"/>
        </w:rPr>
        <w:t>č.p.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46, 588 05 Opatov, IČ 00286346, která zajišťuje provozování pohřebiště v souladu s ustanovením § 18 odst. 2 </w:t>
      </w:r>
      <w:r>
        <w:rPr>
          <w:rFonts w:cs="Arial" w:ascii="Arial" w:hAnsi="Arial"/>
          <w:color w:val="000000"/>
          <w:sz w:val="20"/>
        </w:rPr>
        <w:t xml:space="preserve">zákona o pohřebnictví v platném znění. </w:t>
      </w:r>
    </w:p>
    <w:p>
      <w:pPr>
        <w:pStyle w:val="TextBody"/>
        <w:tabs>
          <w:tab w:val="clear" w:pos="708"/>
          <w:tab w:val="left" w:pos="5400" w:leader="none"/>
          <w:tab w:val="left" w:pos="5580" w:leader="none"/>
        </w:tabs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TextBody"/>
        <w:tabs>
          <w:tab w:val="clear" w:pos="708"/>
          <w:tab w:val="left" w:pos="5400" w:leader="none"/>
          <w:tab w:val="left" w:pos="558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ánek 2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vozní doba pohřebiště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Provozní doba, v jejímž průběhu je pohřebiště zpřístupněno veřejnosti:    </w:t>
      </w:r>
      <w:r>
        <w:rPr>
          <w:rFonts w:cs="Arial" w:ascii="Arial" w:hAnsi="Arial"/>
          <w:i/>
          <w:iCs/>
          <w:sz w:val="20"/>
        </w:rPr>
        <w:t>Bez omezení</w:t>
      </w:r>
    </w:p>
    <w:p>
      <w:pPr>
        <w:pStyle w:val="TextBody"/>
        <w:tabs>
          <w:tab w:val="clear" w:pos="708"/>
          <w:tab w:val="left" w:pos="5400" w:leader="none"/>
          <w:tab w:val="left" w:pos="5580" w:leader="none"/>
        </w:tabs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TextBody"/>
        <w:tabs>
          <w:tab w:val="clear" w:pos="708"/>
          <w:tab w:val="left" w:pos="5400" w:leader="none"/>
          <w:tab w:val="left" w:pos="558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ánek 3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ořádek na pohřebišti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štěvníci pohřebiště jsou povinni zdržet se takového jednání, které by se dotýkalo důstojnosti zemřelých nebo mravního cítění pozůstalých a veřejnosti: tz. zejména chovat se hlučně, pouštět přenosné nosiče zvuku, požívat alkoholické nápoje, omamné a psychotropní látky, odhazovat odpadky mimo nádob k tomu určených a používat prostory pohřebiště a jeho vybavení k jiným účelům, než k jakým jsou určen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hřebišti je možné zdržovat se pouze v provozní době pohřebiště stanovené v Čl. 2 tohoto řád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ěti do 10 let mají na pohřebiště přístup pouze v doprovodu dospělé osoby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hřebiště je zakázán přístup podnapilým osobám a  osobám se psy, kočkami a jinými zvířat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hřebišti je zakázáno jezdit na jízdních kolech, koloběžkách, skateboardech a kolečkových bruslí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ozidla (s výjimkou invalidních vozíků) mohou na pohřebiště vjíždět a zdržovat se zde pouze se  souhlasem správce pohřebiště a při splnění jím stanovených podmínek. Vozidla do areálu pohřebišť jsou vpouštěna nejpozději 1 hod. před ukončením stanovené provozní doby pohřebiště a současně musí vozidlo pohřebiště opustit nejpozději 30 min. před ukončením  této doby. Chodci mají vždy přednost před vozidly.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jízdné a průchodné plochy na pohřebišti je povoleno používat k parkování vozidel jenom v provozní době pohřebiště, a to pouze se  souhlasem provozovatele pohřebiště. Není dovoleno parkovat vozidla u hrobových míst a provádět zde opravy a údržbu vozidel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ístup na pohřebiště nebo do jeho části může provozovatel pohřebiště z oprávněných důvodů (terénní úpravy, náledí, vichřice, exhumace atd.) na vymezenou dobu omezit nebo zakázat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kládání nádob, nářadí a jiných předmětů na zelené pásy a místa kolem hrobových míst není dovoleno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vítilny a svíčky je možno na pohřebišti rozsvěcovat na jednotlivých hrobových místech pouze tehdy, pokud jsou vhodným způsobem zabezpečeny proti vzniku požáru. V odůvodněných případech může provozovatel pohřebiště používání otevřeného ohně (svíček aj.) omezit nebo zakázat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 hygienických důvodů není dovoleno v areálu pohřebiště pít vodu z vodovodní výpusti. Tato voda je určena k provozním účelům provozovatele pohřebiště a na zalévání zeleně při údržbě zeleně na pronajatých hrobových místech. Je zakázáno odnášet vodu v náhradních obalech z areálu pohřebiště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dpadky je třeba odkládat na stanovená místa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ávštěvníci nejsou oprávněni provádět jakékoli zásahy do zeleně vysazené provozovatelem pohřebiště, včetně nové  výsadby zeleně, bez jeho souhlasu.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řádání pietních a vzpomínkových akci na pohřebišti je možné pouze se souhlasem provozovatele pohřebiště. Tím není dotčena povinnost svolavatele předem oznámit shromáždění podle zvláštního předpisu (zák. č. 84/1990 Sb., o právu shromažďovacím, ve znění pozdějších předpisů).</w:t>
      </w:r>
      <w:r>
        <w:rPr>
          <w:rFonts w:cs="Arial" w:ascii="Arial" w:hAnsi="Arial"/>
          <w:color w:val="000000"/>
          <w:sz w:val="20"/>
          <w:vertAlign w:val="superscript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pohřebišti je povoleno provádět jakékoli práce pouze v takovém rozsahu a takovým způsobem, který stanoví tento řád.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zor nad pořádkem na pohřebišti provádí provozovatel pohřebiště.</w:t>
      </w:r>
    </w:p>
    <w:p>
      <w:pPr>
        <w:pStyle w:val="TextBody"/>
        <w:tabs>
          <w:tab w:val="clear" w:pos="708"/>
          <w:tab w:val="left" w:pos="5400" w:leader="none"/>
          <w:tab w:val="left" w:pos="558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Článek 4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Rozsah služeb poskytovaných na pohřebišti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    Provozovatel pohřebiště poskytuje zejména následující služby:</w:t>
      </w:r>
    </w:p>
    <w:p>
      <w:pPr>
        <w:pStyle w:val="TextBody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)   pronájem hrobových míst,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edení související evidence o hrobových místech a o uložení lidských ostatků,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jišťuje likvidaci odpadů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jišťuje správu a údržbu pohřebiště včetně komunikací a okolní zeleně v areálu pohřebiště.</w:t>
      </w:r>
    </w:p>
    <w:p>
      <w:pPr>
        <w:pStyle w:val="TextBody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TextBody"/>
        <w:ind w:left="540" w:hanging="540"/>
        <w:rPr>
          <w:rFonts w:ascii="Arial" w:hAnsi="Arial" w:cs="Arial"/>
          <w:iCs/>
          <w:color w:val="000000"/>
          <w:sz w:val="20"/>
        </w:rPr>
      </w:pPr>
      <w:r>
        <w:rPr>
          <w:rFonts w:eastAsia="Arial" w:cs="Arial" w:ascii="Arial" w:hAnsi="Arial"/>
          <w:iCs/>
          <w:color w:val="000000"/>
          <w:sz w:val="20"/>
        </w:rPr>
        <w:t xml:space="preserve"> </w:t>
      </w:r>
      <w:r>
        <w:rPr>
          <w:rFonts w:cs="Arial" w:ascii="Arial" w:hAnsi="Arial"/>
          <w:iCs/>
          <w:color w:val="000000"/>
          <w:sz w:val="20"/>
        </w:rPr>
        <w:t>2      Provozovatel pohřebiště zajišťuje prostřednictvím oprávněné osoby (dle nařízení Vlády ČR       č. 140/2000 Sb., kterým se stanoví seznam oborů živností volných v platném znění):</w:t>
      </w:r>
    </w:p>
    <w:p>
      <w:pPr>
        <w:pStyle w:val="TextBody"/>
        <w:ind w:left="540" w:hanging="54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</w:r>
    </w:p>
    <w:p>
      <w:pPr>
        <w:pStyle w:val="TextBody"/>
        <w:ind w:left="720" w:hanging="36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a)   výkopové práce související s pohřbením a exhumací,</w:t>
      </w:r>
    </w:p>
    <w:p>
      <w:pPr>
        <w:pStyle w:val="TextBody"/>
        <w:ind w:left="720" w:hanging="36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b)   pohřbívání, provádění exhumací a ukládání  lidských  pozůstatků</w:t>
      </w:r>
    </w:p>
    <w:p>
      <w:pPr>
        <w:pStyle w:val="Zkladntext2"/>
        <w:ind w:hanging="0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Zkladntext2"/>
        <w:spacing w:before="0" w:after="0"/>
        <w:ind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Článek 5</w:t>
      </w:r>
    </w:p>
    <w:p>
      <w:pPr>
        <w:pStyle w:val="Zkladntext2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vinnosti nájemce hrobového místa</w:t>
      </w:r>
    </w:p>
    <w:p>
      <w:pPr>
        <w:pStyle w:val="Zkladntext2"/>
        <w:spacing w:before="0" w:after="0"/>
        <w:ind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Zkladntext2"/>
        <w:spacing w:before="0" w:after="0"/>
        <w:ind w:hanging="0"/>
        <w:rPr/>
      </w:pPr>
      <w:r>
        <w:rPr>
          <w:rFonts w:cs="Arial" w:ascii="Arial" w:hAnsi="Arial"/>
          <w:color w:val="000000"/>
          <w:sz w:val="20"/>
        </w:rPr>
        <w:t>Nájemce hrobového místa je povinen při užívání hrobového místa postupovat takto:</w:t>
      </w:r>
    </w:p>
    <w:p>
      <w:pPr>
        <w:pStyle w:val="Zkladntext2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robové zařízení zřídit v souladu s ustanoveními článku 9. Před zahájením prací si vyžádat písemný souhlas provozovatele pohřebiště a řídit se při provádění prací jeho pokyny; má-li být zřízena hrobka, předat provozovateli pohřebiště k odsouhlasení dokumentaci obsahující technickou zprávu, půdorys, bokorys a řez hrobkou s uvedením jména a adresy realizátora záměru, po dokončení hrobky požádat provozovatele pohřebiště o její technické převzetí a řídit se pokyny vydanými provozovatelem pohřebiště k trvalému užívání hrobky.</w:t>
      </w:r>
    </w:p>
    <w:p>
      <w:pPr>
        <w:pStyle w:val="Zkladntext2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vádět údržbu pronajatého hrobového místa a hrobového zařízení v následujícím rozsahu a následujícím způsobem:</w:t>
      </w:r>
    </w:p>
    <w:p>
      <w:pPr>
        <w:pStyle w:val="Zkladntext2"/>
        <w:numPr>
          <w:ilvl w:val="0"/>
          <w:numId w:val="13"/>
        </w:numPr>
        <w:tabs>
          <w:tab w:val="clear" w:pos="1134"/>
          <w:tab w:val="clear" w:pos="1814"/>
          <w:tab w:val="clear" w:pos="3856"/>
          <w:tab w:val="clear" w:pos="6237"/>
          <w:tab w:val="clear" w:pos="7655"/>
          <w:tab w:val="left" w:pos="720" w:leader="none"/>
        </w:tabs>
        <w:ind w:left="72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jpozději do 3 měsíců od pohřbení do hrobu zajistit úpravu plochy hrobového místa.</w:t>
      </w:r>
    </w:p>
    <w:p>
      <w:pPr>
        <w:pStyle w:val="Zkladntext2"/>
        <w:numPr>
          <w:ilvl w:val="0"/>
          <w:numId w:val="13"/>
        </w:numPr>
        <w:tabs>
          <w:tab w:val="clear" w:pos="1134"/>
          <w:tab w:val="clear" w:pos="1814"/>
          <w:tab w:val="clear" w:pos="3856"/>
          <w:tab w:val="clear" w:pos="6237"/>
          <w:tab w:val="clear" w:pos="7655"/>
          <w:tab w:val="left" w:pos="720" w:leader="none"/>
        </w:tabs>
        <w:ind w:left="72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jistit, aby plocha hrobového místa nezarůstala nevhodným porostem narušujícím estetický vzhled pohřebiště a  průběžně zajišťovat údržbu hrobového místa a hrobového zařízení na vlastní náklady tak, aby jejich stav nebránil užívání hrobových míst ostatních nájemců a dalších osob.</w:t>
      </w:r>
    </w:p>
    <w:p>
      <w:pPr>
        <w:pStyle w:val="Zkladntext2"/>
        <w:numPr>
          <w:ilvl w:val="0"/>
          <w:numId w:val="13"/>
        </w:numPr>
        <w:tabs>
          <w:tab w:val="clear" w:pos="1134"/>
          <w:tab w:val="clear" w:pos="1814"/>
          <w:tab w:val="clear" w:pos="3856"/>
          <w:tab w:val="clear" w:pos="6237"/>
          <w:tab w:val="clear" w:pos="7655"/>
          <w:tab w:val="left" w:pos="720" w:leader="none"/>
        </w:tabs>
        <w:ind w:left="72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dstranit včas znehodnocené květinové a jiné dary, odpad z vyhořelých svíček a další předměty, které narušují estetický vzhled pohřebiště. </w:t>
      </w:r>
    </w:p>
    <w:p>
      <w:pPr>
        <w:pStyle w:val="Zkladntext2"/>
        <w:numPr>
          <w:ilvl w:val="0"/>
          <w:numId w:val="13"/>
        </w:numPr>
        <w:tabs>
          <w:tab w:val="clear" w:pos="1134"/>
          <w:tab w:val="clear" w:pos="1814"/>
          <w:tab w:val="clear" w:pos="3856"/>
          <w:tab w:val="clear" w:pos="6237"/>
          <w:tab w:val="clear" w:pos="7655"/>
          <w:tab w:val="left" w:pos="720" w:leader="none"/>
        </w:tabs>
        <w:ind w:left="72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prodleně zajistit opravy hrobového zařízení pokud je narušena jeho stabilita, a ohrožuje tak zdraví, životy nebo majetek dalších osob. Pokud tak nájemce neučiní, je provozovatel pohřebiště oprávněn zajistit bezpečnost na náklady a riziko nájemce hrobového místa.</w:t>
      </w:r>
    </w:p>
    <w:p>
      <w:pPr>
        <w:pStyle w:val="Zkladntext2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</w:rPr>
        <w:t xml:space="preserve">Lavičky instalovat pouze se souhlasem provozovatele pohřebiště </w:t>
      </w:r>
      <w:r>
        <w:rPr>
          <w:rFonts w:cs="Arial" w:ascii="Arial" w:hAnsi="Arial"/>
          <w:i/>
          <w:iCs/>
          <w:color w:val="000000"/>
          <w:sz w:val="20"/>
        </w:rPr>
        <w:t>(který stanoví povolený rozměr, tvar, barvu, umístění, upevnění apod.)</w:t>
      </w:r>
      <w:r>
        <w:rPr>
          <w:rFonts w:cs="Arial" w:ascii="Arial" w:hAnsi="Arial"/>
          <w:color w:val="000000"/>
          <w:sz w:val="20"/>
        </w:rPr>
        <w:t xml:space="preserve"> a udržovat je v řádném stavu. Takové lavičky pak mohou používat i ostatní návštěvníci pohřebiště.</w:t>
      </w:r>
    </w:p>
    <w:p>
      <w:pPr>
        <w:pStyle w:val="Zkladntext2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 veřejné zeleně na pohřebišti, včetně výsadby nové veřejné zeleně, zasahovat pouze se souhlasem provozovatele pohřebiště, který může ve svém souhlasu stanovit podmínky výsadby a regulace veřejné zeleně.  </w:t>
      </w:r>
    </w:p>
    <w:p>
      <w:pPr>
        <w:pStyle w:val="Zkladntext2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jistit na vlastní náklady, nejpozději do dne ukončení nájmu hrobového místa, odstranění hrobového zařízení včetně uren, jinak s nimi bude naloženo podle § 25 odst. 9 zákona.</w:t>
      </w:r>
    </w:p>
    <w:p>
      <w:pPr>
        <w:pStyle w:val="Zkladntext2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znamovat provozovateli pohřebiště veškeré změny údajů, potřebných pro vedení evidence pohřebiště v souladu s § 21 zákona. </w:t>
      </w:r>
    </w:p>
    <w:p>
      <w:pPr>
        <w:pStyle w:val="Zkladntext2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pět číselné označení hrobů provedené provozovatelem pohřebiště způsobem obvyklým na daném pohřebišti nebo jeho části.</w:t>
      </w:r>
    </w:p>
    <w:p>
      <w:pPr>
        <w:pStyle w:val="Zkladntext2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ložení lidských pozůstatků a lidských ostatků nebo jakékoli další nakládaní s nimi provádět jen způsobem, který je v souladu s Článkem 6. </w:t>
      </w:r>
    </w:p>
    <w:p>
      <w:pPr>
        <w:pStyle w:val="Zkladntext2"/>
        <w:numPr>
          <w:ilvl w:val="0"/>
          <w:numId w:val="7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držovat se na pohřebišti pouze v provozní době stanovené v Článku 2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Článek 6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Ukládání lidských pozůstatků a zpopelněných lidských ostatků a jejich exhumace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ruhy rakví pro ukládání do hrobů a hrobek</w:t>
      </w:r>
    </w:p>
    <w:p>
      <w:pPr>
        <w:pStyle w:val="TextBody"/>
        <w:ind w:left="345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dské pozůstatky je možné do hrobů a hrobek ukládat pouze se souhlasem provozovatele pohřebiště,  jiná osoba jen s jeho souhlasem. Obdobně to platí i o provádění prací spojených se zajišťováním exhumací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popelněné lidské ostatky je možné uložit na pohřebišti vždy jen se souhlasem provozovatele pohřebiště a způsobem, který stanoví.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šechny rakve určené k pohřbení musí být označeny štítkem obsahujícím minimálně jméno zemřelého, datum narození a den pohřbu. Před spuštěním do hrobu musí být víko rakve pevně a trvale spojeno šroubem se spodní částí rakve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o pohřbívání do hrobů musí být použity takové rakve, které ve stanovené tlecí době zetlí spolu s lidskými ostatky, tzn. nesmí obsahovat díly z PVC a jiných nerozložitelných materiálů, kovové díly jen omezeně; výplň rakví může být pouze z materiálů, jako dřevěné piliny, papír a látky, při výrobě rakví a jejich nátěrů nesmí být použity toxické látky. 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 pohřbívání do hrobek je nutno použít rakve s maximálními rozměry 2,15 x 0,85 m, a to - celodubové nebo z jiných tvrdých druhů dřev, do které bude umístěna  poloviční  zinková  vložka nebo kovové s nepropustným dnem.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římou manipulaci s lidskými ostatky uloženými v hrobkách může provozovatel pohřebiště   provádět  pouze se souhlasem krajského hygienika.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345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Článek 7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Tlecí doba</w:t>
      </w:r>
    </w:p>
    <w:p>
      <w:pPr>
        <w:pStyle w:val="TextBody"/>
        <w:ind w:left="345" w:hanging="0"/>
        <w:jc w:val="center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TextBody"/>
        <w:ind w:left="345" w:firstLine="375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Tlecí doba stanovená pro ukládání lidských pozůstatků do hrobů činí  </w:t>
      </w:r>
      <w:r>
        <w:rPr>
          <w:rFonts w:cs="Arial" w:ascii="Arial" w:hAnsi="Arial"/>
          <w:b/>
          <w:color w:val="000000"/>
          <w:sz w:val="20"/>
        </w:rPr>
        <w:t>15</w:t>
      </w:r>
      <w:r>
        <w:rPr>
          <w:rFonts w:cs="Arial" w:ascii="Arial" w:hAnsi="Arial"/>
          <w:color w:val="000000"/>
          <w:sz w:val="20"/>
        </w:rPr>
        <w:t xml:space="preserve">  let. </w:t>
      </w:r>
    </w:p>
    <w:p>
      <w:pPr>
        <w:pStyle w:val="TextBody"/>
        <w:ind w:left="345" w:hanging="0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  <w:u w:val="single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Článek 8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Zřizování hrobového zařízení a podmínky provádění prací na pohřebišti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  Podmínky pro zřízení hrobového zařízení </w:t>
      </w:r>
      <w:r>
        <w:rPr>
          <w:rFonts w:cs="Arial" w:ascii="Arial" w:hAnsi="Arial"/>
          <w:b/>
          <w:color w:val="000000"/>
          <w:sz w:val="20"/>
        </w:rPr>
        <w:t>hrob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  <w:sz w:val="20"/>
        </w:rPr>
        <w:t xml:space="preserve">základy musí odpovídat půdorysným rozměrům  díla a  hloubce základové spáry, která činí min. 60 cm,   </w:t>
      </w:r>
      <w:r>
        <w:rPr>
          <w:rFonts w:cs="Arial" w:ascii="Arial" w:hAnsi="Arial"/>
          <w:i/>
          <w:iCs/>
          <w:color w:val="000000"/>
          <w:sz w:val="20"/>
        </w:rPr>
        <w:t xml:space="preserve">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klady památníků a náhrobků musí být zhotoveny z dostatečně únosného materiálu, odolného proti působení povětrnosti např. z prostého betonu či železobetonu, kamenného, příp. cihelného zdiva apod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ní a zadní rámy hrobu musí být v jedné přímce s rámy sousedních hrobů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lastní náhrobek a rámy musí být mezi sebou jednotlivě kotveny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i stavbě na svahovitém terénu musí být hrobové zařízení stejnoměrně odstupňováno .</w:t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  <w:sz w:val="20"/>
        </w:rPr>
        <w:t xml:space="preserve">Podmínky pro zřízení hrobového zařízení </w:t>
      </w:r>
      <w:r>
        <w:rPr>
          <w:rFonts w:cs="Arial" w:ascii="Arial" w:hAnsi="Arial"/>
          <w:b/>
          <w:color w:val="000000"/>
          <w:sz w:val="20"/>
        </w:rPr>
        <w:t>hrobky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  <w:sz w:val="20"/>
        </w:rPr>
        <w:t>hloubka výkopu musí odpovídat počtu uvažovaných uložených rakví (</w:t>
      </w:r>
      <w:r>
        <w:rPr>
          <w:rFonts w:cs="Arial" w:ascii="Arial" w:hAnsi="Arial"/>
          <w:i/>
          <w:iCs/>
          <w:color w:val="000000"/>
          <w:sz w:val="20"/>
        </w:rPr>
        <w:t>maximálně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>však 260 cm</w:t>
      </w:r>
      <w:r>
        <w:rPr>
          <w:rFonts w:cs="Arial" w:ascii="Arial" w:hAnsi="Arial"/>
          <w:color w:val="000000"/>
          <w:sz w:val="20"/>
        </w:rPr>
        <w:t>),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ěny musí být vybudovány z porézních materiálů (např. cihly), pokud bude použit litý beton, musí být vyvedena z hrobky difúzní zátka,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ěny hrobky z porézních materiálů musí mít šíři nejméně 30 cm, v případě užití litého betonu nejméně 15 cm, a musí být izolovány přizdívkou, včetně impregnačních nátěrů,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color w:val="000000"/>
          <w:sz w:val="20"/>
        </w:rPr>
        <w:t>dno hrobky můž</w:t>
      </w:r>
      <w:r>
        <w:rPr>
          <w:rFonts w:cs="Arial" w:ascii="Arial" w:hAnsi="Arial"/>
          <w:sz w:val="20"/>
        </w:rPr>
        <w:t xml:space="preserve">e být bez betonového pokryvu (pouze kopaná zemina). V případě, </w:t>
      </w:r>
      <w:r>
        <w:rPr>
          <w:rFonts w:cs="Arial" w:ascii="Arial" w:hAnsi="Arial"/>
          <w:color w:val="000000"/>
          <w:sz w:val="20"/>
        </w:rPr>
        <w:t>že bude dno vybetonováno, musí být zřízen trativod o rozměrech nejméně 40 x 40 a hloubce 50 cm, vyplněný drenáží,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divo musí být umístěno na betonovém základě min. 50 cm vysokém v šíři podle předpokládané vyzdívky,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 stěn hrobky musí být zabudovány vstupní otvory s madly,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vové prvky v hrobce (traverzy pro uložení rakví a stropní nosiče) musí být opatřeny antikorozními nátěry a jejich stav musí být kontrolován nejméně jednou za 10 let,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stropení hrobky je nutné provést tak, aby mohly být rakve lehce umístěny na jednotlivá stanoviště s tím, že vstupní otvor a vlastní podélná světlost hrobky musí být nejméně 220 cm (podle velikosti rakví),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zastropení a uzavření hrobky musí být použity železobetonové překlady, jejich spáry zality betonem a povrch zaizolován,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zastropení je nutno použít 20 cm zeminy sloužící jako pachová zátka nebo umístit krycí desku neprodyšně uzavírající hrobku, se spárami vytmelenými trvalými tmely,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color w:val="000000"/>
          <w:sz w:val="20"/>
        </w:rPr>
        <w:t>nosnost stropu musí být nejméně 100 kg/1 m</w:t>
      </w:r>
      <w:r>
        <w:rPr>
          <w:rFonts w:cs="Arial" w:ascii="Arial" w:hAnsi="Arial"/>
          <w:color w:val="000000"/>
          <w:sz w:val="20"/>
          <w:vertAlign w:val="superscript"/>
        </w:rPr>
        <w:t>2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lastní hrobové zařízení s výjimkou rámů musí být postaveno mimo hlavní konstrukci hrobky, na samostatném základě.</w:t>
      </w:r>
    </w:p>
    <w:p>
      <w:pPr>
        <w:pStyle w:val="TextBody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ovozovatel pohřebiště může ve svém souhlasu se zřízením hrobky stanovit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bu výstavby hrobk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bezpečení místa z hlediska pádu osob a bezpečnosti návštěvníků hřbitov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žadavky na ochranu zeleně v okolí staveniště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mínky používání komunikací pohřebiště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působ skladování materiálů, odpadů a jejich likvidac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vinnost dozoru při výstavbě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ůběžné a závěrečné kontroly postupu prací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řízenou hrobku přejímá po technické stránce provozovatel pohřebiště, který může pro trvalé užívání stavby určit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ruh používaných rakví pro pohřbení v hrobce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působy a cyklus revizí hrobky.</w:t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umentaci spojenou se zřízením hrobky je provozovatel pohřebiště povinen archivovat.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ři provádění veškerých prací na pohřebištích je třeba dodržovat podmínky stanovené provozovatelem pohřebiště, zejména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respektování důstojnosti a místa a omezení hlučných prací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omezování průchodnosti komunikací a přístupu k jednotlivým hrobovým místů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enarušování hrobových míst nebo jakékoli jiné omezování práv nájemců hrobových míst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jištění ochrany zeleně, kořenového systému zeleně.</w:t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ukončení prací na pohřebišti je nutno uvést okolí místa, kde byly práce prováděny, do původního stavu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Článek 9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ankce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orušení stanovených pravidel Řádu veřejného pohřebiště bude postihováno podle zákona o přestupcích v platném znění a zákona o obcích v platném znění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Článek 10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Účinnost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  <w:t xml:space="preserve">Řád veřejného pohřebiště nabývá účinnosti dnem vyhlášení, tj. dnem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Cs/>
          <w:iCs/>
          <w:color w:val="FF0000"/>
          <w:sz w:val="20"/>
        </w:rPr>
      </w:pPr>
      <w:r>
        <w:rPr>
          <w:rFonts w:cs="Arial" w:ascii="Arial" w:hAnsi="Arial"/>
          <w:bCs/>
          <w:iCs/>
          <w:color w:val="FF0000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Cs/>
          <w:iCs/>
          <w:color w:val="FF0000"/>
          <w:sz w:val="20"/>
        </w:rPr>
      </w:pPr>
      <w:r>
        <w:rPr>
          <w:rFonts w:cs="Arial" w:ascii="Arial" w:hAnsi="Arial"/>
          <w:bCs/>
          <w:iCs/>
          <w:color w:val="FF0000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Cs/>
          <w:iCs/>
          <w:color w:val="FF0000"/>
          <w:sz w:val="20"/>
        </w:rPr>
      </w:pPr>
      <w:r>
        <w:rPr>
          <w:rFonts w:cs="Arial" w:ascii="Arial" w:hAnsi="Arial"/>
          <w:bCs/>
          <w:iCs/>
          <w:color w:val="FF0000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Cs/>
          <w:iCs/>
          <w:color w:val="FF0000"/>
          <w:sz w:val="20"/>
        </w:rPr>
      </w:pPr>
      <w:r>
        <w:rPr>
          <w:rFonts w:cs="Arial" w:ascii="Arial" w:hAnsi="Arial"/>
          <w:bCs/>
          <w:iCs/>
          <w:color w:val="FF0000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Cs/>
          <w:iCs/>
          <w:color w:val="FF0000"/>
          <w:sz w:val="20"/>
        </w:rPr>
      </w:pPr>
      <w:r>
        <w:rPr>
          <w:rFonts w:cs="Arial" w:ascii="Arial" w:hAnsi="Arial"/>
          <w:bCs/>
          <w:iCs/>
          <w:color w:val="FF0000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</w:rPr>
        <w:t>................................                                                                  .....................................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místostarosta                                                                                     sta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90"/>
        </w:tabs>
        <w:ind w:left="1290" w:hanging="390"/>
      </w:pPr>
      <w:rPr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90"/>
      </w:pPr>
      <w:rPr>
        <w:sz w:val="20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25"/>
        </w:tabs>
        <w:ind w:left="2325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90"/>
        </w:tabs>
        <w:ind w:left="1290" w:hanging="390"/>
      </w:pPr>
      <w:rPr>
        <w:sz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134" w:leader="none"/>
        <w:tab w:val="left" w:pos="1814" w:leader="none"/>
        <w:tab w:val="left" w:pos="3856" w:leader="none"/>
        <w:tab w:val="left" w:pos="6237" w:leader="none"/>
        <w:tab w:val="left" w:pos="7655" w:leader="none"/>
      </w:tabs>
      <w:autoSpaceDE w:val="false"/>
      <w:spacing w:before="120" w:after="0"/>
      <w:ind w:firstLine="709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28:00Z</dcterms:created>
  <dc:creator>Vytisková Lenka</dc:creator>
  <dc:description/>
  <dc:language>en-US</dc:language>
  <cp:lastModifiedBy>Vytisková Lenka</cp:lastModifiedBy>
  <dcterms:modified xsi:type="dcterms:W3CDTF">2011-03-16T10:57:00Z</dcterms:modified>
  <cp:revision>6</cp:revision>
  <dc:subject/>
  <dc:title>Zastupitelstvo obce Študlov se dne 25</dc:title>
</cp:coreProperties>
</file>